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>проведення державної підсумкової атестації учні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>у системі загальної середньої освіти за 2018-2019 н.р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каської гімназії №9 ім.О.М.Луцен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каської міської ради Черкаської області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"/>
        <w:gridCol w:w="756"/>
        <w:gridCol w:w="1701"/>
        <w:gridCol w:w="992"/>
        <w:gridCol w:w="1417"/>
        <w:gridCol w:w="2095"/>
        <w:gridCol w:w="1591"/>
      </w:tblGrid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бі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Час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лени комісії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орма проведення</w:t>
            </w:r>
          </w:p>
        </w:tc>
      </w:tr>
      <w:tr>
        <w:trPr/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4.06.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-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00-12.0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180 хв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ль О.В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дкевич Л.В.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uk-UA"/>
              </w:rPr>
              <w:t>Канарська Л.В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сьмово</w:t>
            </w:r>
          </w:p>
        </w:tc>
      </w:tr>
      <w:tr>
        <w:trPr/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-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00-11.1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135 хв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пчій І.В., Волкова К.М., Кисільова Л.В.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сьмово</w:t>
            </w:r>
          </w:p>
        </w:tc>
      </w:tr>
      <w:tr>
        <w:trPr/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-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00-11.1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135 хв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мак А.І., Жукова Г.А., Луб’янський Д.В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сьмово</w:t>
            </w:r>
          </w:p>
        </w:tc>
      </w:tr>
      <w:tr>
        <w:trPr/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-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00-11.1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135 хв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арчук В.В., Богдан Л.Р., Потьомкіна Г.Г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сьмово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7.06.201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-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00-10.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60 хв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ль О.В.,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енко Н.М.,Мельниченко О.М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ктант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-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0-12.00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60 хв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пчій І.В.,Черненко Н.М., Сіденко Л.В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ктант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-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0-14.00 (60 хв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мак А.І., Черненко Н.М., Савенко А.В.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ктант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-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00-10.00 (60 хв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арчук В.В., Голінько Ю.А., Полозенко С.В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ктант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.06.201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00-11.00 (120 хв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ль О.В., Верховська Н.А., Луценко Н.О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сьмово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.06.201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 (англійсь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00-10.00 (60 хв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пчій І.В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цька О.Г.,Міхно О.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сьмово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.06.201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00-10.30 (90 хв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мак А.І., Лаврік Т.В., Смоляр С.І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сьмово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.06.201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-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00-10.00 (45 хв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арчук В.В., Стецюк А.С., Завіновська І.В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сьмово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31:00Z</dcterms:created>
  <dc:creator>User</dc:creator>
  <dc:description/>
  <cp:keywords/>
  <dc:language>en-US</dc:language>
  <cp:lastModifiedBy>User</cp:lastModifiedBy>
  <dcterms:modified xsi:type="dcterms:W3CDTF">2019-05-29T12:32:00Z</dcterms:modified>
  <cp:revision>2</cp:revision>
  <dc:subject/>
  <dc:title/>
</cp:coreProperties>
</file>