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ила поведінки здобувача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каська гімназія № 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рверджено рішенням Ради гімназії від 15.01.2004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приходить на навчання за 15 хвилин до його почат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звінка готує все необхідне приладдя, яке буде використане під час заняття: щоденник, підручник, зошит, чернетка, ручка, олівець, гумка тощо. Ніяких зайвих речей на робочому столі не повинно бу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ь ретельно готується до кожного модул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виконання домашнього завдання учень попереджає вчителя до початку модуля із зазначенням поважної причини непідгот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подає щоденник за першою вимогою в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пропущене учнем заняття має бути письмово (документально) поясне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ізнення на модуль без поважної причини категорично забороняє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риходять до гімназії одягнені відповідно до вимог Положення щодо учнівської фор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ускання учня із занять відьувається за умов попередження учителя та дозволу адміністр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учнем дисципліни під час заняття не допускає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ти на території гімназії суворо забороняє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ти у спілкуванні ненормативну лексику забороняє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та провокувати ситуації, а також застосовувати фізичну силу для вирішення конфліктів суворо забороняє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зобов’язаний дбати про добру славу рідної гімназ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9:00Z</dcterms:created>
  <dc:creator>User</dc:creator>
  <dc:description/>
  <cp:keywords/>
  <dc:language>en-US</dc:language>
  <cp:lastModifiedBy>User</cp:lastModifiedBy>
  <dcterms:modified xsi:type="dcterms:W3CDTF">2019-02-13T12:13:00Z</dcterms:modified>
  <cp:revision>2</cp:revision>
  <dc:subject/>
  <dc:title/>
</cp:coreProperties>
</file>