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ВИТЯГ З ПРОТОКОЛ</w:t>
      </w:r>
      <w:r>
        <w:rPr>
          <w:lang w:val="uk-UA"/>
        </w:rPr>
        <w:t>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вітування </w:t>
      </w:r>
      <w:r>
        <w:rPr>
          <w:sz w:val="28"/>
          <w:szCs w:val="28"/>
          <w:lang w:val="uk-UA"/>
        </w:rPr>
        <w:t>директора Черкаської гімназії №9ім. О.М.Луц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 Черка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.В.Топчій перед громадськістю за 2018 – 2019 н.р. від 30 травня 2019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124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Черкаської гімназії №9 І.В.Топчій перед громадськістю за 2018-2019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ідповідності до Примірного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і громадськістю, затвердженого наказом Міністерства освіти і науки України від 23.03.2005 р. №178 слухали директора гімназії І.В.Топчій про роботу гімназії в 2018-2019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іт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ертас І.В. (голова ПК гімназії) про високу оцінку роботи керівництва гімназії та всього педагогічного колективу в 2018-2019 н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моляр С.І.(представник батьківської громади), яка зазначили про перспективи роботи гімназ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митренко Л.П.(голова КСН, представник батьківської громади) про високий рівень запроваджених інновацій в гімназ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шеєв І.А. (депутат Черкаської міської ради) звернув увагу на суттєве поліпшення матеріально-технічної бази в гімназ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итаренко Ю.А. (представник батьківської громади) про створення безпечних умов в гімназії та комфортне перебування діте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оцінити роботу директора гімназії І.В. Топчій за шкалою «відмінно», «добре», «задовільно», «незадовільно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«відмінно»-26 голос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«добре»- 94 голов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довільно»-3 голос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адовільно»-1 голо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зборів</w:t>
        <w:tab/>
        <w:tab/>
        <w:tab/>
        <w:tab/>
        <w:tab/>
        <w:t>А.В.К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>І.В.Завін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3:00Z</dcterms:created>
  <dc:creator>Admin</dc:creator>
  <dc:description/>
  <cp:keywords/>
  <dc:language>en-US</dc:language>
  <cp:lastModifiedBy>Admin</cp:lastModifiedBy>
  <dcterms:modified xsi:type="dcterms:W3CDTF">2019-06-05T12:54:00Z</dcterms:modified>
  <cp:revision>4</cp:revision>
  <dc:subject/>
  <dc:title/>
</cp:coreProperties>
</file>