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4</w:t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едагогічної ради</w:t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гімназії № 9 ім. О.М. Луценка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ід 31 травня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ради – І.В. Топч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І.В.Завін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– 8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о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ро переведення учнів 1-8, 10 класів до наступних клас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о першому питанню слухали класних керівників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З.В. – в 1-А кл. 27 учнів, переведено – 27 (додаток №1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ерин О.С. – в 1 – Б кл. 36 учнів, переведено – 36 (додаток №2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щенко Г.Е.- в 1-В кл. 35 учнів, переведено – 35 (додаток №3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ко Т.М. – в 1 – Г кл. 36 учнів, переведено – 36 (додаток №4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ьченко А.В. – в 1 – Д кл. 34 учні, переведено -34 (додаток №5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Сікорську Л.М.-в 1-К кл. 29 учнів, переведено – 29 учнів (додаток №6)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норудську А.В. – в 2-А кл. 31 учень, переведено – 31(додаток №7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тникову Л.І. – в 2-Б кл. 34 учні, переведено – 34 (додаток №8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пішину Л.В. – в 2-В кл. 36 учнів, переведено – 3 (додаток №9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щук Ю.А.- в 2-Г кл. 38 учнів, переведено – 38 (додаток №10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Л.П. – в 2-Д кл. 37 учнів, переведено – 37 (додаток №11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етко О.М. – в 2-К кл. 31 учень, переведено – 31 (додаток №12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доду Л.І. – в 3-А кл. 33 учні, переведено -33 (додаток №13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ткіну І.О. – в 3-Б кл. 32 учні, переведено – 32 (додаток №14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ячук І.М. – в 3-В кл. 34 учні, переведено – 34 (додаток №15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їну І.В. – в 3-Г кл. 34 учні, переведено – 34 (додаток №16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енко Ю.В. – в 3-Д кл. 33 учні, переведено – 33 (додаток №17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ирко Л.М. – в 4-К кл. 30 учнів, переведено – 30 (додаток №18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чай О. – в 4-А кл. 32 учні, переведено – 32 (додаток №19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яй Л.В. – в 4-Б кл. 33 учні, переведено – 33 (додаток №20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енко Л.М. – в 4-В кл. 34 учні, переведено – 34 (додаток №21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 О.В. – в 4-Г кл. 38 учнів, переведено – 38 (додаток №22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енко Т.Г. – в 4-Д кл. 35 учнів, переведено – 35 (додаток №23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у Г.А. – в 5-А кл. 30 учнів, переведено – 30 (додаток №24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у Т.В. – в 5-Б кл. 34 учні, переведено – 34 (додаток №25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рську Л.В. – в 5-В кл. 34 учні, переведено – 34 (додаток №26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 Л.Р. – в 5- К кл. 29 учнів, переведено – 29 (додаток №27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авіновську І.В.- в 6-А кл. 35 учнів, переведено – 35 (додаток №28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нко Н.М. – в 6 –Б кл. 35 учнів, переведено – 35 (додаток №29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ойченко Н.В. – в 6-В кл. 31 учень, переведено – 31 (додаток №30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очтарьову Ю.Ю. – 6- Г кл. 34 учні, переведено – 34 (додаток №31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О.М. в 7- А кл. 34 учні, переведено – 34 (додаток №32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аєнко М.М. – в 7- Б кл. 32 учні, переведено – 32 (додаток №33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лоцьку О.В. – в 7-В кл. 25 учнів, переведено – 25 (додаток №34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ову А.Б. – в 7-Г кл. 25 учнів, переведено – 25 (додаток №35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т Я.О.- в 7-Д кл. 33 учні, переведено – 33 (додаток №36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аловенка О.О. – в 7-С кл.16 учнів, переведено – 16 (додаток №37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Волкову К.М. – у 8-А кл.  28 учнів, переведено – 28 (додаток №38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Цимбрилу В.М. – у 8-Б кл. 30 учнів, переведено -  30 (додаток №39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інько Ю.А. – у 8-В кл. 28 учнів, переведено – 28 (додаток №40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ка А.С. – у 8-Г кл. 23 учні, переведено – 23 (додаток №41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бертас І.В. – у 10-А кл. 23 учні, переведено – 23 (додаток №42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зенко С.В. – у 10-Б кл. 29 учнів, переведено – 29 (додаток №43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Литвину Н.П. – у 10-В кл. 24 учні, переведено – 24 (додаток №44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ЛИ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сти до наступних класів учнів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-А клас – 27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-Б клас – 36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-В клас – 35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-Г клас – 36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-Д клас – 34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-К клас – 29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3-А клас – 31 учень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3-Б клас – 34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3-В клас – 36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3-Г клас – 38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3-Д клас – 37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3- К клас – 31 учень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4- А клас – 33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4-Б клас – 32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4-В клас – 34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4-Г клас – 34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4-Д клас – 33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4-К клас – 30 учнів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5-А клас – 32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5-Б клас – 33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5- В клас – 32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5-Г клас – 38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5-Д клас – 35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6-А клас – 30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6-Б клас – 34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6-В клас – 34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6-К клас – 29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7-А клас – 35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7-Б клас – 35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7-В клас – 31 учень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7-Г клас – 34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8-А клас – 34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8-Б клас – 32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8-В клас – 25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8-Г клас – 25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8-Д клас – 33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8-С клас – 16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9-А клас – 28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9-Б клас – 30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9-В клас – 28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9-Г клас – 23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1-А клас – 23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1-Б клас – 29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1-В клас – 24 уч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</w:t>
        <w:tab/>
        <w:tab/>
        <w:tab/>
        <w:tab/>
        <w:tab/>
        <w:tab/>
        <w:t>І.В.Топч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  <w:tab/>
        <w:tab/>
        <w:tab/>
        <w:tab/>
        <w:tab/>
        <w:tab/>
        <w:tab/>
        <w:t>І.В.Завіно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1:00Z</dcterms:created>
  <dc:creator>Admin</dc:creator>
  <dc:description/>
  <cp:keywords/>
  <dc:language>en-US</dc:language>
  <cp:lastModifiedBy>Admin</cp:lastModifiedBy>
  <cp:lastPrinted>2019-06-04T11:46:00Z</cp:lastPrinted>
  <dcterms:modified xsi:type="dcterms:W3CDTF">2019-06-04T09:23:00Z</dcterms:modified>
  <cp:revision>6</cp:revision>
  <dc:subject/>
  <dc:title/>
</cp:coreProperties>
</file>