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ння та розгляду заяв про випадки булінгу (цькування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що педагог або інший працівник закладу освіти (інший учасник освітнього процесу) став свідком булінгу, він  інформує керівника закладу освіти у письмовій чи усній формі незалежно від того, поскаржилась йому жертва булінгу чи ні; або ж аналогічно після отримання звернення дити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ом освітнього процесу (учні, вчителі, батьки) на ім’я керівника освітнього закладу подається заява, де вказується інформація щодо джерела її отрим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аждалий чи свідок булінгу (цькуванн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озра про вчинення по відношенню до інших осіб за зовнішніми озна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а інформація від інших осіб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часу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овго триває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разовий конфлікт чи відповідні дії носили систематичний характер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такої заяви керівник закладу освіти видає рішення про проведення розслідування із визначенням уповноважених осіб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івник закладу освіти у строк, який не перевищує однієї доби, повідомляє батьків особи, яка стала стороною булінгу; за потреби викликає бригаду екстреної медичної  допомо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 освітньої установи на протязі однієї доби повідомляє уповноважені підрозділи органів Національної поліції України (ювенальну поліцію), Службу в справах дітей, центр соціальних служ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, керівник закладу освіти скликає засідання комісії з розгляду випадків булінгу (цькування) і окреслює подальші д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ісія не пізніше ніж  упродовж  трьох робочих днів з дня отримання заяви проводить розслідування, з’ясовує всі обставини цькування та приймає відповідне ріш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Комісії з розгляду випадків булінгу реєструється  протокольно (паперовий вигляд) з оригіналами підписів усіх її член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невизнання Комісією факту булінгу (цькування) і незгоди з результатами рішення потерпілим (його представником), керівник освітньої установи рекомендує звернутись постраждалому (його представнику) із заявою до  органів Національної поліції Украї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будь-якого рішення Комісії з розгляду питань випадків булінгу (цькування), керівник закладу освіти забезпечує психологічну підтримку усіх учасників відповідного процес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9:00Z</dcterms:created>
  <dc:creator>Anton</dc:creator>
  <dc:description/>
  <cp:keywords/>
  <dc:language>en-US</dc:language>
  <cp:lastModifiedBy>Вчитель</cp:lastModifiedBy>
  <dcterms:modified xsi:type="dcterms:W3CDTF">2021-11-24T14:12:00Z</dcterms:modified>
  <cp:revision>3</cp:revision>
  <dc:subject/>
  <dc:title>Порядок подання та розгляду заяв про випадки булінгу (цькування)</dc:title>
</cp:coreProperties>
</file>