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токол</w:t>
      </w:r>
      <w:r>
        <w:rPr>
          <w:b/>
          <w:sz w:val="28"/>
          <w:szCs w:val="28"/>
          <w:lang w:val="uk-UA"/>
        </w:rPr>
        <w:t xml:space="preserve"> №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сідання </w:t>
      </w:r>
      <w:r>
        <w:rPr>
          <w:sz w:val="28"/>
          <w:szCs w:val="28"/>
          <w:lang w:val="uk-UA"/>
        </w:rPr>
        <w:t>педагогічної ради вчител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гімназії №9 ім. О.М.Луце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міської ради Черкаської обл.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 квітня 2018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</w:t>
      </w:r>
      <w:r>
        <w:rPr>
          <w:sz w:val="28"/>
          <w:szCs w:val="28"/>
          <w:lang w:val="uk-UA"/>
        </w:rPr>
        <w:t xml:space="preserve"> : 75 вчител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 xml:space="preserve">Про інструктивно-методичні рекомендації щодо вибору та замовлення підручників для 10 класів.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uk-UA"/>
        </w:rPr>
        <w:t>Схвалити перелік підручників для 10 класів, що видаватимуться за кошти державного бюджету в 2018 роц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 :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Слухали заступника директора з навчально-виховної  роботи Годкевич Л.В. про вибір і замовлення підручників для 10 класів..</w:t>
      </w:r>
    </w:p>
    <w:p>
      <w:pPr>
        <w:pStyle w:val="Normal"/>
        <w:numPr>
          <w:ilvl w:val="0"/>
          <w:numId w:val="1"/>
        </w:numPr>
        <w:rPr>
          <w:szCs w:val="28"/>
          <w:lang w:val="uk-UA"/>
        </w:rPr>
      </w:pPr>
      <w:r>
        <w:rPr>
          <w:szCs w:val="28"/>
          <w:lang w:val="uk-UA"/>
        </w:rPr>
        <w:t>Слухали голів методичних об’</w:t>
      </w:r>
      <w:r>
        <w:rPr>
          <w:szCs w:val="28"/>
        </w:rPr>
        <w:t xml:space="preserve">єднань про визначення відповідних підручників для </w:t>
      </w:r>
      <w:r>
        <w:rPr>
          <w:szCs w:val="28"/>
          <w:lang w:val="uk-UA"/>
        </w:rPr>
        <w:t>10 клас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ind w:left="360" w:hanging="0"/>
        <w:rPr>
          <w:szCs w:val="28"/>
          <w:lang w:val="uk-UA"/>
        </w:rPr>
      </w:pPr>
      <w:r>
        <w:rPr>
          <w:szCs w:val="28"/>
          <w:lang w:val="uk-UA"/>
        </w:rPr>
        <w:t>1. Затвердити вибір підручників для 10  класів ( перелік додається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 «Українська мова (рівень стандарту)» підручник для 10 класу закладів загальної середньої освіти авт.: Авраменко О. М. - 12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«Українська мова (профільний рівень)» підручник для 10 класу закладів загальної середньої освіти авт.: Ворон А. А., Солопенко В. А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3. «Українська література (рівень стандарту)» підручник для 10 класу закладів загальної середньої освіти авт.: Авраменко О. М., Пахаренко В. І. - 12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4. «Українська література (профільний рівень)» підручник для 10 класу закладів загальної середньої освіти авт.: Пахаренко В. І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5. «Зарубіжна література (рівень стандарту)» підручник для 10 класу закладів загальної середньої освіти авт.: Ковбасенко Ю. І. - 12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«Зарубіжна література (профільний рівень)» підручник для 10 класу закладів загальної середньої освіти авт.: Ковбасенко Ю. І. - 3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7. «Історія України (профільний рівень)» підручник для 10 класу закладів загальної середньої освіти авт.: Власов В. С., Кульчицький С. В. - 3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8. «Всесвітня історія (профільний рівень)» підручник для 10 класу закладів загальної середньої освіти авт.: Гісем О. В., Мартинюк О. О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9. «Історія: Україна і світ (інтегрований курс, рівень стандарту)» підручник для 10 класу закладів загальної середньої освіти авт.: Мудрий М. М., Аркуша О. Г. - 12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0. «Правознавство (профільний рівень)» підручник для 10 класу закладів загальної середньої освіти авт.: Наровлянський О. Д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1. «Громадянська освіта (інтегрований курс, рівень стандарту)» підручник для 10 класу закладів загальної середньої освіти авт.: Васильків І. Д., Кравчук В. М., Сливка О. А., Танчин І. З., Тимошенко Ю. В., Хлипавка Л. М. - 12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2. «Англійська мова (10-й рік навчання, рівень стандарту)» підручник для 10 класу закладів загальної середньої освіти авт.: Карпюк О. Д. - 12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3. «Англійська мова (10-й рік навчання, профільний рівень)» підручник для 10 класу закладів загальної середньої освіти авт.: Калініна Л. В., Самойлюкевич І. В. - 30 прим. 14. «Німецька мова (10-й рік навчання, рівень стандарту)» підручник для 10 класу закладів загальної середньої освіти авт.: Сотникова С. І., Гоголєва Г. В. - 3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5. «Німецька мова (6-й рік навчання, рівень стандарту)» підручник для 10 класу закладів загальної середньої освіти авт.: Сотникова С. І., Гоголєва Г. В. - 3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6. «Французька мова (10-й рік навчання, рівень стандарту)» підручник для 10 класу закладів загальної середньої освіти авт.: Клименко Ю. М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7. «Мистецтво (рівень стандарту, профільний рівень)» підручник для 10 (11) класу закладів загальної середньої освіти авт.: Масол Л. М. - 15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8. «Математика (алгебра і початки аналізу та геометрія, рівень стандарту)» підручник для 10 класу закладів загальної середньої освіти авт.: Мерзляк А. Г., Номіровський Д. А., Полонський В. Б., Якір М. С. - 6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19. «Алгебра і початки аналізу (профільний рівень)» підручник для 10 класу закладів загальної середньої освіти авт.: Мерзляк А. Г., Номіровський Д. А., Полонський В. Б., Якір М. С. - 6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0. «Алгебра і початки аналізу (початок вивчення на поглибленому рівні з 8 класу, профільний рівень)» підручник для 10 класу закладів загальної середньої освіти авт.: Мерзляк А. Г., Номіровський Д. А., Полонський В. Б., Якір М. С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1. «Геометрія (профільний рівень)» підручник для 10 класу закладів загальної середньої освіти авт.: Мерзляк А. Г., Номіровський Д. А., Полонський В. Б., Якір М. С. - 6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2. «Геометрія (початок вивчення на поглибленому рівні з 8 класу, профільний рівень)» підручник для 10 класу закладів загальної середньої освіти авт.: Мерзляк А. Г., Номіровський Д. А., Полонський В. Б., Якір М. С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3. «Інформатика (рівень стандарту)» підручник для 10 (11) класу закладів загальної середньої освіти авт.: Бондаренко О. О., Ластовецький В. В., Пилипчук О. П., Шестопалов Є А. - 12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4. «Інформатика (профільний рівень)» підручник для 10 класу закладів загальної середньої освіти авт.: Руденко В. Д., Речич Н. В. Потієнко В. О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5. «Біологія і екологія (рівень стандарту)» підручник для 10 класу закладів загальної середньої освіти авт.: Остапченко Л.І., Балан П. Г., Компанець Т. А., Рушковський С. Р. - 12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6. «Біологія і екологія (профільний рівень)» підручник для 10 класу закладів загальної середньої освіти авт.: Задорожний К. М., Утєвська О. М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7. «Географія (рівень стандарту)» підручник для 10 класу закладів загальної середньої освіти авт.: Гільберг Т.Г., Савчук І. Г., Совенко В. В. - 15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8. «Фізика (рівень стандарту, за навчальною програмою авторського колективу під керівництвом Локтєва В.М.)» підручник для 10 класу закладів загальної середньої освіти авт.: Бар’яхтар В. Г., Довгий С. О., Божинова Ф. Я., Кірюхіна О. О., за редакцією Бар’яхтар В. Г., Довгого С. О., - 12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9. «Фізика (профільний рівень, за навчальною програмою авторського колективу під керівництвом Локтєва В.М.)» підручник для 10 класу закладів загальної середньої освіти авт.: Засєкіна Т. М., Засєкін Д. О. - 30 прим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30. «Хімія (рівень стандарту)» підручник для 10 класу закладів загальної середньої освіти авт.: Ярошенко О. Г. - 12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1. «Хімія (профільний рівень)» підручник для 10 класу закладів загальної середньої освіти авт.: Величко Л. П. - 30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2. «Захист Вітчизни (рівень стандарту)» підручник для 10 класу закладів загальної середньої освіти авт.: Гарасимів І. М., Пашко К. О., Фука М. М., Щирба Ю. П. - 75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3. «Захист Вітчизни (рівень стандар-ту, «Основи медичних знань»)» підручник для 10 класу закладів загальної середньої освіти авт.: Гудима А. А., Пашко К. О., Гарасимів І. М., Фука М. М. - 75 при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4. «Технології (рівень стандарту)» підручник для 10 (11) класу закладів загальної середньої освіти авт.: Біленко О. В., Пелагейченко М. Л. - 150 прим</w:t>
      </w:r>
      <w:r>
        <w:rPr/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а педради</w:t>
        <w:tab/>
        <w:tab/>
        <w:tab/>
        <w:tab/>
        <w:tab/>
        <w:tab/>
        <w:t>І.В. Топчі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Секретар </w:t>
        <w:tab/>
        <w:tab/>
        <w:tab/>
        <w:tab/>
        <w:tab/>
        <w:tab/>
        <w:tab/>
        <w:t>І.В.Завін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1:00Z</dcterms:created>
  <dc:creator>Admin</dc:creator>
  <dc:description/>
  <cp:keywords/>
  <dc:language>en-US</dc:language>
  <cp:lastModifiedBy>Admin</cp:lastModifiedBy>
  <cp:lastPrinted>2018-02-14T14:25:00Z</cp:lastPrinted>
  <dcterms:modified xsi:type="dcterms:W3CDTF">2018-04-27T09:51:00Z</dcterms:modified>
  <cp:revision>2</cp:revision>
  <dc:subject/>
  <dc:title>Протокол №2</dc:title>
</cp:coreProperties>
</file>