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  <w:t xml:space="preserve">Додаток № 30    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Анотований перелік курсів за вибором та факультативів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д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робочог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навчальног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плану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Черкаської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гімназії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ім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  <w:lang w:val="ru-RU"/>
        </w:rPr>
        <w:t>М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  <w:lang w:val="ru-RU"/>
        </w:rPr>
        <w:t>Луценка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Черкаської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міської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рад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Черкаської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області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на</w:t>
      </w:r>
      <w:r>
        <w:rPr>
          <w:b/>
          <w:sz w:val="32"/>
          <w:szCs w:val="32"/>
          <w:lang w:val="en-US"/>
        </w:rPr>
        <w:t xml:space="preserve"> 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 xml:space="preserve">-2020 </w:t>
      </w:r>
      <w:r>
        <w:rPr>
          <w:b/>
          <w:sz w:val="32"/>
          <w:szCs w:val="32"/>
          <w:lang w:val="ru-RU"/>
        </w:rPr>
        <w:t>навчальни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рік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992"/>
        <w:gridCol w:w="3261"/>
        <w:gridCol w:w="226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факультат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реаліз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, у якому вивчає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рограми,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иф 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іт німецької 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5</w:t>
            </w:r>
            <w:r>
              <w:rPr>
                <w:color w:val="000000"/>
                <w:sz w:val="24"/>
              </w:rPr>
              <w:t>,6,8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Авторська програма,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Дога Т.В.,2019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ено наказ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____ ДОГП м.Черкаси від _____2019р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в’язуємо текстові зад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бірник програм з математики для допрофільної підготовки та профільного навчання (у двох частинах). – Ч.І. Допрофільна підготовка / Упор. Н.С. Прокопенко, О.П.Вашуленко, О.В.Єргі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Лист ІМЗО від 04.07.2016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.1/12-Г-440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виток 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ульта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торська програма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Черненко Н.М.,2019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ено наказ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____ ДОГП м.Черкаси від _____2019р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kern w:val="2"/>
                <w:sz w:val="24"/>
              </w:rPr>
              <w:t>Основи христия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рська програ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лозенко С.В.,2109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ено наказом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____ ДОГП м.Черкаси від _____2019р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и робото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,6,8,9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рська програ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Цимбал М.П.,Стецюк А.С., Іванченко С.В., 2019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ено наказ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____ ДОГП м.Черкаси від _____2019р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атріотичні військово-спортивні і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чальна програма факультативу, курсу за вибором, гуртка «Патріотичні військово-спортивні ігри» (автори Коломоєць Г.А., Ребрина А.А., Деревянко В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ІІТЗО від 16.07.2015 № 14.1/12-Г-89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брані питання алгебр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.Р.Гандфі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бірник програм з математики для допрофільної підготовки та профільного навчання (у двох частинах). – Ч.І. Допрофільна підготовка / Упор. Н.С. Прокопенко, О.П.Вашуленко, О.В.Єргі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Лист ІМЗО від 04.07.2016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.1/12-Г-440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Літературні фрески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рська програ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лозенко С.В.,2019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тверджено наказо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____ ДОГП м.Черкаси від _____2019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ія як практика, логіка і фантаз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бірник програм з математики для допрофільної підготовки та профільного навчання (у двох частинах). – Ч.І. Допрофільна підготовка / Упор. Н.С. Прокопенко, О.П.Вашуленко, О.В.Єргі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Лист ІМЗО від 04.07.2016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.1/12-Г-440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,8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рська програ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унаєвська О.Г.,2019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ено наказом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____ ДОГП м.Черкаси від _____2019р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та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рська програ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омієць Н.К.,2019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ено наказом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____ ДОГП м.Черкаси від _____2019р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е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чальна програма факультативного курсу «Поетика» (автор Колінченко О. М.)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ІМЗО від 05.02.2016 № 2.1/12-Г-3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нансов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вчальна програма курсу за вибором «Фінансова культура» для учнів 7 класу (авт. Ткаченко О. В., Довгань А. І., Часнікова О. В., Рябова О. Б., Лапішко З. Я. та інш.) за загальною редакцією доктора економічних наук професора Смовженко Т.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ст ІІТЗО від 29.05.2015 № 14.1/12-Г-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інансов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вчальна програма курсу за вибором «Фінансова культура» для учнів 7 класу (авт. Ткаченко О. В., Довгань А. І., Часнікова О. В., Рябова О. Б., Лапішко З. Я. та інш.) за загальною редакцією доктора економічних наук професора Смовженко Т. 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ІІТЗО від 29.05.2015 № 14.1/12-Г-3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сторія рідного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рська програ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віновська І.В.,2019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ено наказом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____ ДОГП м.Черкаси від _____2019р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Абетка самоосвіти школяра з хім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чальна програма з курсу «Абетка самоосвіти школяра з хімії» (автор Коростіль Л.А.)</w:t>
            </w:r>
          </w:p>
          <w:p>
            <w:pPr>
              <w:pStyle w:val="Normal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ст ІМЗО від 15.04.2016 № 2.1/12-Г-150</w:t>
            </w:r>
          </w:p>
          <w:p>
            <w:pPr>
              <w:pStyle w:val="Normal"/>
              <w:ind w:firstLine="8"/>
              <w:jc w:val="center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Фізіологія твар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рська програ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аврік Т.В.,2108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тверджено наказом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____ ДОГП м.Черкаси від _____2018р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Фізика в ру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а факультативного курсу «Фізика в русі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автор Деркач Н. 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ІМЗО від 12.12.2016 № 2.1/12-Г-8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и опрацювання мультимедійних да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,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Навчальна програма факультативного курсу «Основи опрацювання мультимедійних даних» (автор Крутієнко О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Лист ІІТЗО від </w:t>
            </w: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.1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Г-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35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дина та її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рська програ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исенко Н.О.,2019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ено наказом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____ ДОГП м.Черкаси від _____2019р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лаштунками шкільної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ульта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бірник програм з математики для до</w:t>
              <w:softHyphen/>
              <w:t>профільної підготовки та профільного навчання (у двох частинах). – Ч.І. До</w:t>
              <w:softHyphen/>
              <w:t>профільна підготовка / Упор. Н.С. Про</w:t>
              <w:softHyphen/>
              <w:t>копенко, О.П.Вашуленко, О.В.Єргі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Лист ІМЗО від 04.07.2016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.1/12-Г-440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ійська та американська лі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рська програ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рат Я.О.,2019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ено наказом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____ ДОГП м.Черкаси від _____2019р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ологічна безп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чальна прокрама факультативного курсу «Екологічна безпека» (автор Бондаренко Л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 ІІТЗО від 25.06.2015 № 14.1/12-Г-98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і інформаційні техн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чальна програма «Офісні інформаційні технології» (автори Потієнко В.О., Гочеряк Г. 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ст ІІТЗО від 03.04.2014 № 14.1/12-Г-1057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ія спіл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рська програм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лючко Н.Ю.,2019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тверджено наказом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color w:val="000000"/>
                <w:sz w:val="24"/>
              </w:rPr>
              <w:t xml:space="preserve"> № </w:t>
            </w:r>
            <w:r>
              <w:rPr>
                <w:color w:val="000000"/>
                <w:sz w:val="24"/>
              </w:rPr>
              <w:t>____ ДОГП м.Черкаси від _____2019р.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и медіаграмо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чальна програма «Основи медіаграмотності (пропедевтичний курс)» автори Коваленко П.О., Мокрогуз О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МОН від 27.09.2017 № 1/11-9774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а грамот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інансова грамотність» (автори Смовженко Т. С. Кравченко І. С.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ист МО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и від 10.12.2018 №1/11-13905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отуємось до ЗН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.В.Апостол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бірник програм з математики для до</w:t>
              <w:softHyphen/>
              <w:t>профільної підготовки та профільного навчання (у двох частинах). – Ч.І. До</w:t>
              <w:softHyphen/>
              <w:t>профільна підготовка / Упор. Н.С. Про</w:t>
              <w:softHyphen/>
              <w:t>копенко, О.П.Вашуленко, О.В.Єргі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Лист ІМЗО від 04.07.2016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2.1/12-Г-440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йова пі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чальна програма спецкурсу «Стройова підготовка» для 10-11 класів загальноосвітніх навчальних закладів із військово-спортивним профілем навчання (авт. Городецький С.Л., Кравцов І.О., Перепелиця Л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ІМЗО від 27.05.2016 № 2.1/12-Г-24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імецькомовні 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82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вчальна програма елективних курсів з іноземних мов для старшої школи ЗНЗ / В. Г. Редько, Т.К.По - лонська, Н.П.Басай [та ін.]; за наук. ред. В.Г.Редька. – К.: Педагогічна думка, 2015. – 41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МО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раїни від 06.05.2015 № 1/11 -6491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овлення української держа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чальна програма курсу за вибором «Становлення української державності» (авт. С.М.Луньов, І.Є.Василен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ст ІІТЗО від 25.03.2014 № 14.1/12-Г-469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color w:val="000000"/>
                <w:sz w:val="24"/>
              </w:rPr>
              <w:t>Освіта для демократичного 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чальна програма варіативного курсу «Освіта для демократичного врядув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ІМЗО від 02.07.2018 № 22.1/12-Г-4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</w:rPr>
              <w:t>Методи розвязування задач з кінематики, динаміки та законів збереж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уль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бірник програм курсів за вибором (за загальною редакцією Хоменко О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ІМЗО від 12.12.2016 № 2.1./12-Г-873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еогра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с за виб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,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и курсів за вибором для ЗНЗ. Варіативна складова Типових навчальних план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 ІІТЗО від 05.03.2014 №14.1/12-Г-317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таємо. Розуміємо Твор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,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а курсів за вибором для початкової ш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 ІІТЗО №14.1/12-Г-1397 від 30.07.2014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и гуманістичної мора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за виб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грама курсів за вибором для початкової ш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Лист ІІТЗО від 16.04.2015  № 14.1/12-Г-227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аїна- єдина 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 за виб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,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а курсів за вибором для початкової ш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т ІІТЗО №14.1/12-Г-791 від 26.06.2015</w:t>
            </w:r>
          </w:p>
        </w:tc>
      </w:tr>
    </w:tbl>
    <w:p>
      <w:pPr>
        <w:pStyle w:val="Normal"/>
        <w:keepNext w:val="true"/>
        <w:suppressLineNumbers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99" w:right="54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251 Times">
    <w:altName w:val="Courier New"/>
    <w:charset w:val="00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UkrainianTimesE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5">
    <w:name w:val="Название Знак"/>
    <w:qFormat/>
    <w:rPr>
      <w:b/>
      <w:bCs/>
      <w:color w:val="000000"/>
      <w:sz w:val="32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1251 Times;Courier New" w:hAnsi="1251 Times;Courier New" w:cs="Mangal"/>
      <w:kern w:val="2"/>
      <w:lang w:val="uk-UA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446"/>
    </w:pPr>
    <w:rPr>
      <w:rFonts w:ascii="Constantia" w:hAnsi="Constantia" w:cs="Constantia"/>
      <w:color w:val="000000"/>
      <w:sz w:val="24"/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 w:cs="Constantia"/>
      <w:color w:val="00000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TimesET;UkrainianTimesET" w:hAnsi="UkrainianTimesET;UkrainianTimesET" w:eastAsia="Times New Roman" w:cs="UkrainianTimesET;UkrainianTimesET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2"/>
    <w:basedOn w:val="Normal"/>
    <w:qFormat/>
    <w:pPr>
      <w:widowControl w:val="false"/>
      <w:autoSpaceDE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1251 Times;Courier New" w:hAnsi="1251 Times;Courier New" w:cs="Mangal"/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8:00Z</dcterms:created>
  <dc:creator>user</dc:creator>
  <dc:description/>
  <cp:keywords/>
  <dc:language>en-US</dc:language>
  <cp:lastModifiedBy>Пользователь</cp:lastModifiedBy>
  <cp:lastPrinted>2018-06-15T10:47:00Z</cp:lastPrinted>
  <dcterms:modified xsi:type="dcterms:W3CDTF">2019-09-06T11:22:00Z</dcterms:modified>
  <cp:revision>6</cp:revision>
  <dc:subject/>
  <dc:title>ПОЯСНЮВАЛЬНА  ЗАПИСКА</dc:title>
</cp:coreProperties>
</file>