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t xml:space="preserve">ПЛАН ЗАХО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ІМНАЗІЇ № 9 ІМЕНІ О.М. ЛУЦЕНКА </w:t>
        <w:br/>
      </w:r>
      <w:r>
        <w:rPr/>
        <w:t xml:space="preserve">ЩОДО ПРОФІЛАКТИКИ БУЛІНГУ </w:t>
      </w:r>
    </w:p>
    <w:p>
      <w:pPr>
        <w:pStyle w:val="Normal"/>
        <w:jc w:val="center"/>
        <w:rPr>
          <w:lang w:val="uk-UA"/>
        </w:rPr>
      </w:pPr>
      <w:r>
        <w:rPr/>
        <w:t>на 2020</w:t>
      </w:r>
      <w:r>
        <w:rPr>
          <w:lang w:val="uk-UA"/>
        </w:rPr>
        <w:t>/ 2021 навчальний</w:t>
      </w:r>
      <w:r>
        <w:rPr/>
        <w:t xml:space="preserve"> 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нсультативний пункт «Скринька довір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педагог, практичний</w:t>
            </w:r>
            <w:r>
              <w:rPr/>
              <w:t xml:space="preserve">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ради «Як допомогти дітям упоратися з булінгом» ( 1-11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, соціальний педагог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філактична бесіда «Стоп булінг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ре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ласні керівники 5-11кл</w:t>
            </w:r>
            <w:r>
              <w:rPr>
                <w:lang w:val="uk-UA"/>
              </w:rPr>
              <w:t>ас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актичне заняття «Як попередити булінг та кібербулінг в учнівському колективі. Як діяти у випадках його виявлення» (педколектив школ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Жов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редставники управління юстиції, </w:t>
            </w:r>
            <w:r>
              <w:rPr>
                <w:lang w:val="uk-UA"/>
              </w:rPr>
              <w:t xml:space="preserve">соціальний педагог, практичний </w:t>
            </w: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філактична бесіда з учнями 7-8-х кла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опад 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ВР</w:t>
            </w:r>
            <w:r>
              <w:rPr/>
              <w:t xml:space="preserve">, представники ювенальної поліці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исні поради для профілактики і подолання кібер-булінгу (9-11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ласні керівники 1-11 класів, </w:t>
            </w:r>
            <w:r>
              <w:rPr>
                <w:lang w:val="uk-UA"/>
              </w:rPr>
              <w:t>практичний</w:t>
            </w:r>
            <w:r>
              <w:rPr/>
              <w:t xml:space="preserve">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сідання Ради профілактики правопорушень (питання прояву булінгу в школі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ступник директора з ВР, члени Ради профі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регляд відео презентацій «Булінг в школі. Як його розпізнати», «Кібербулінг або агресія в інтернеті: Способи розпізнання і захист дитини» ( 5-11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опад</w:t>
            </w:r>
            <w:r>
              <w:rPr>
                <w:lang w:val="uk-UA"/>
              </w:rPr>
              <w:t>/</w:t>
            </w:r>
            <w:r>
              <w:rPr/>
              <w:t>гру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ласні керівники 1-11 клас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дини спілкування на тему: «Профілактика булінгу в шкільному колективі» ( 1-11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і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ласні керівники 1-11 клас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терактивне заняття «Ми проти насильства!» 7-8 кла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і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ступник директора з ВР , представники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ади батькам «Як діяти, якщо ваша дитина страждає від булінгу та кібербулінг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</w:t>
            </w:r>
            <w:r>
              <w:rPr/>
              <w:t xml:space="preserve">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-тренінг «Як навчити дітей безпечної поведінки в Інтернеті» ( 2-4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ю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едагог-організатор </w:t>
            </w:r>
            <w:r>
              <w:rPr>
                <w:lang w:val="uk-UA"/>
              </w:rPr>
              <w:t xml:space="preserve"> практичний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углий стіл для педагогічного колективу «Безпечна школа. Маски булінг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ерез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Директор школи, заступник директора з ВР, </w:t>
            </w:r>
            <w:r>
              <w:rPr>
                <w:lang w:val="uk-UA"/>
              </w:rPr>
              <w:t>практичний</w:t>
            </w:r>
            <w:r>
              <w:rPr/>
              <w:t xml:space="preserve">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ренінг «Булінг або цькування: виклики та протидія. Формування критичного мислення людини як цільовий мейнстрим освіти сьогоденн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віт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ступник директора з ВР, </w:t>
            </w:r>
            <w:r>
              <w:rPr>
                <w:lang w:val="uk-UA"/>
              </w:rPr>
              <w:t>соціальний педагог</w:t>
            </w:r>
            <w:r>
              <w:rPr/>
              <w:t xml:space="preserve">, </w:t>
            </w:r>
            <w:r>
              <w:rPr>
                <w:lang w:val="uk-UA"/>
              </w:rPr>
              <w:t>практичний</w:t>
            </w:r>
            <w:r>
              <w:rPr/>
              <w:t xml:space="preserve">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д відеороликів «Нік Вуйчич про булінг у школі», «Зупиніться!!! Моя історія про Булінг і Кібербулінг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ласні керівники 5-11 класі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17T13:38:00Z</dcterms:modified>
  <cp:revision>4</cp:revision>
  <dc:subject/>
  <dc:title>ПЛАН ЗАХОДІВ </dc:title>
</cp:coreProperties>
</file>