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1</w:t>
      </w:r>
    </w:p>
    <w:p>
      <w:pPr>
        <w:pStyle w:val="Normal"/>
        <w:jc w:val="center"/>
        <w:rPr/>
      </w:pPr>
      <w:r>
        <w:rPr>
          <w:b/>
          <w:lang w:val="uk-UA"/>
        </w:rPr>
        <w:t>Н</w:t>
      </w:r>
      <w:r>
        <w:rPr>
          <w:b/>
        </w:rPr>
        <w:t xml:space="preserve">авчальн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5-х класів з українською мовою навчанн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43"/>
        <w:gridCol w:w="698"/>
        <w:gridCol w:w="720"/>
        <w:gridCol w:w="720"/>
        <w:gridCol w:w="7"/>
        <w:gridCol w:w="713"/>
        <w:gridCol w:w="14"/>
        <w:gridCol w:w="706"/>
        <w:gridCol w:w="720"/>
      </w:tblGrid>
      <w:tr>
        <w:trPr>
          <w:trHeight w:val="2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ітні галуз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</w:t>
            </w:r>
          </w:p>
        </w:tc>
      </w:tr>
      <w:tr>
        <w:trPr>
          <w:trHeight w:val="291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е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ви і літератур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ствознавст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  (Вступ до історії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ичне мистецтв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творче мистец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родознавст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родознавство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і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 і фізична культу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(без фіз. культури 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3,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3,5</w:t>
            </w:r>
          </w:p>
        </w:tc>
      </w:tr>
      <w:tr>
        <w:trPr>
          <w:trHeight w:val="291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культатив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і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т німецької мов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итмі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робототехні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о-спортивні патріотичні ігр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ими стежк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нятт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ійська  мова   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9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торі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91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нично допустиме навантаження на уч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(без урахування поділу на груп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FF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FF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FF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FF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FF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6-х класів з українською мовою навчанн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76"/>
        <w:gridCol w:w="794"/>
        <w:gridCol w:w="828"/>
        <w:gridCol w:w="720"/>
        <w:gridCol w:w="720"/>
        <w:gridCol w:w="900"/>
      </w:tblGrid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ітні галуз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</w:t>
            </w:r>
          </w:p>
        </w:tc>
      </w:tr>
      <w:tr>
        <w:trPr>
          <w:trHeight w:val="291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д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ви і літератур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ствознав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тегрований курс «Всесвітня історія. Історія Україн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зичне мистецтво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творче мистец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знавств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іологі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і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 і фізична культур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(без фіз. культури 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6,5</w:t>
            </w:r>
          </w:p>
        </w:tc>
      </w:tr>
      <w:tr>
        <w:trPr>
          <w:trHeight w:val="291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</w:rPr>
              <w:t>3,5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культатив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іт німецької мов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християн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в’язуємо текстові задач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и робототехні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 стил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итмі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зпечне поводження з твердими побутовими відхо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ивосвіт української літератур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/>
              <w:t>Військово-спортивні патріотичні ігр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нятт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ійська м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нично допустиме навантаження на уч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1</w:t>
            </w:r>
          </w:p>
        </w:tc>
      </w:tr>
      <w:tr>
        <w:trPr>
          <w:trHeight w:val="291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ього (без урахування поділу на груп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uk-UA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3</w:t>
      </w:r>
    </w:p>
    <w:p>
      <w:pPr>
        <w:pStyle w:val="Normal"/>
        <w:jc w:val="center"/>
        <w:rPr/>
      </w:pPr>
      <w:r>
        <w:rPr>
          <w:b/>
        </w:rPr>
        <w:t xml:space="preserve">Навчальн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7 – х класів з українською мовою навчанн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5"/>
        <w:gridCol w:w="849"/>
        <w:gridCol w:w="766"/>
        <w:gridCol w:w="843"/>
        <w:gridCol w:w="894"/>
      </w:tblGrid>
      <w:tr>
        <w:trPr>
          <w:trHeight w:val="2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ітні галуз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г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ви і літератур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>
          <w:trHeight w:val="2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ствознав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ичне мистец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творче мистец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і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знавств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ії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 і фізична культу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 (без фіз. культури 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8</w:t>
            </w:r>
          </w:p>
        </w:tc>
      </w:tr>
      <w:tr>
        <w:trPr>
          <w:trHeight w:val="20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ати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виток мовленн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бранні питання алгеб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нови програм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а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атні постаті Украї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віт німецької мов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іологія твари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Евритмі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йськово-спортивні патріотичні ігр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нично допустиме навантаження на уч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2</w:t>
            </w:r>
          </w:p>
        </w:tc>
      </w:tr>
      <w:tr>
        <w:trPr>
          <w:trHeight w:val="206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фінансується (без урахування поділу на груп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14</w:t>
      </w:r>
    </w:p>
    <w:p>
      <w:pPr>
        <w:pStyle w:val="Normal"/>
        <w:jc w:val="center"/>
        <w:rPr/>
      </w:pPr>
      <w:r>
        <w:rPr>
          <w:b/>
        </w:rPr>
        <w:t>Навчальн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РОДНИЧО-МАТЕМАТИЧНИЙ НАПРЯ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ля класів з поглибленим вивченням математики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ітка:    здійсено перерозподіл годин між предметами інваріантної складової робочого навчальног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5433695" cy="570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4409"/>
                              <w:gridCol w:w="91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истецтво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и 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ини на вивчення спеціалізованих навчальних предметів, курсів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ом  (без фіз. культури 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датковий час на навчальні предмети, факультативи, індивідуальні заняття та консультації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культативи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и робототехнік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ізика в русі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ього фінансується 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448.9pt;mso-wrap-distance-left:9pt;mso-wrap-distance-right:9pt;mso-wrap-distance-top:0pt;mso-wrap-distance-bottom:0pt;margin-top:111.0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4409"/>
                        <w:gridCol w:w="91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истецтво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 і фізична культура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и 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ини на вивчення спеціалізованих навчальних предметів, курсів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ом  (без фіз. культури 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датковий час на навчальні предмети, факультативи, індивідуальні заняття та консультації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ультативи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и робототехнік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ізика в русі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Індивідуальні заняття</w:t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ього фінансується (без урахування поділу на груп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15</w:t>
      </w:r>
    </w:p>
    <w:p>
      <w:pPr>
        <w:pStyle w:val="Normal"/>
        <w:jc w:val="center"/>
        <w:rPr/>
      </w:pPr>
      <w:r>
        <w:rPr>
          <w:b/>
        </w:rPr>
        <w:t>Навчальний 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8-х класів з українською мовою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543"/>
        <w:gridCol w:w="892"/>
        <w:gridCol w:w="891"/>
        <w:gridCol w:w="892"/>
      </w:tblGrid>
      <w:tr>
        <w:trPr>
          <w:trHeight w:val="28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ітні галуз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аси</w:t>
            </w:r>
          </w:p>
        </w:tc>
      </w:tr>
      <w:tr>
        <w:trPr>
          <w:trHeight w:val="286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г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ви і літерату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ствознав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ецтво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і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знав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хнолог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ове навчанн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 і фізична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и здоров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ом  (без фіз. культури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</w:rPr>
              <w:t>2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</w:rPr>
              <w:t>2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lang w:val="en-US"/>
              </w:rPr>
            </w:pPr>
            <w:r>
              <w:rPr>
                <w:b/>
                <w:bCs/>
                <w:i/>
                <w:color w:val="0000FF"/>
              </w:rPr>
              <w:t>28,5</w:t>
            </w:r>
          </w:p>
        </w:tc>
      </w:tr>
      <w:tr>
        <w:trPr>
          <w:trHeight w:val="286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датковий час на навчальні предмети, факультативи, індивідуальні заняття та консультаці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FF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FF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FF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ультати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и опрацювання мультимедійних систем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а 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лаштунками  шкільної математи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дивідуальні занятт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нично допустиме навантаження на учн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ього фінансується (без урахування поділу на груп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FF"/>
              </w:rPr>
              <w:t>34,5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8-А: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Геометрія  (+0,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снови здоров’я ( - 0,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вчальн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РОДНИЧО-МАТЕМАТИЧНИЙ НАПР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класів з поглибленим вивченням математи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5246370" cy="533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33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89"/>
                              <w:gridCol w:w="4042"/>
                              <w:gridCol w:w="13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и 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ини на вивчення спеціалізованих навчальних предметів, курсі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ом  (без фіз. культури 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датковий час на навчальні предмети, факультативи, індивідуальні заняття та консультаці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ього фінансується 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420.35pt;mso-wrap-distance-left:9pt;mso-wrap-distance-right:9pt;mso-wrap-distance-top:0pt;mso-wrap-distance-bottom:0pt;margin-top:87.05pt;mso-position-vertical-relative:page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89"/>
                        <w:gridCol w:w="4042"/>
                        <w:gridCol w:w="135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 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 і фізична культура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и 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ини на вивчення спеціалізованих навчальних предметів, курсі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ом  (без фіз. культури 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датковий час на навчальні предмети, факультативи, індивідуальні заняття та консультаці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Індивідуальні заняття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ього фінансується (без урахування поділу на групи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ітка: здійснено перерозподіл годин між предметами інваріативної складової робочого навчального план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-А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геометрія (+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снови здоров’я ( - 0,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истецтво          ( - 0,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7</w:t>
      </w:r>
    </w:p>
    <w:p>
      <w:pPr>
        <w:pStyle w:val="Normal"/>
        <w:jc w:val="center"/>
        <w:rPr/>
      </w:pPr>
      <w:r>
        <w:rPr>
          <w:b/>
          <w:lang w:val="uk-UA"/>
        </w:rPr>
        <w:t>Н</w:t>
      </w:r>
      <w:r>
        <w:rPr>
          <w:b/>
        </w:rPr>
        <w:t>авчальний план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ІНФІОРМАЦІЙНО-ТЕХНОЛОГІЧНИЙ НАПРЯ</w:t>
      </w:r>
      <w:r>
        <w:rPr>
          <w:b/>
          <w:i/>
          <w:lang w:val="uk-UA"/>
        </w:rPr>
        <w:t>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Допрофільна підгот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інформаційний профіл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5200650" cy="549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49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4960"/>
                              <w:gridCol w:w="91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и 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ом  (без фіз. культури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датковий час на навчальні предмети, факультативи, індивідуальні заняття та консультації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акультативи 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и опрацювання мультимедійних даних   І г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ІІ гр.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фісні інформаційні технології                           І гр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ІІ гр.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 лаштунками шкільної математик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ього фінансується 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32.6pt;mso-wrap-distance-left:9pt;mso-wrap-distance-right:9pt;mso-wrap-distance-top:0pt;mso-wrap-distance-bottom:0pt;margin-top:108.8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4960"/>
                        <w:gridCol w:w="91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 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 і фізична культур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и 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ом  (без фіз. культури 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датковий час на навчальні предмети, факультативи, індивідуальні заняття та консультації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акультативи 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нови опрацювання мультимедійних даних   І гр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ІІ гр.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фісні інформаційні технології                           І гр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ІІ гр.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 лаштунками шкільної математик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Індивідуальні заняття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ього фінансується (без урахування поділу на групи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18</w:t>
      </w:r>
    </w:p>
    <w:p>
      <w:pPr>
        <w:pStyle w:val="Normal"/>
        <w:jc w:val="center"/>
        <w:rPr/>
      </w:pPr>
      <w:r>
        <w:rPr>
          <w:b/>
        </w:rPr>
        <w:t>Навчальн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РОДНИЧО-МАТЕМАТИЧНИЙ НАПР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класів з поглибленим вивченням біології і хім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5246370" cy="5196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  <w:gridCol w:w="89"/>
                              <w:gridCol w:w="4042"/>
                              <w:gridCol w:w="135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5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и 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ини на вивчення спеціалізованих навчальних предметів, курсів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Біологія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ом  (без фіз. культури 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2+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датковий час на навчальні предмети, факультативи, індивідуальні заняття та консультаці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ього фінансується 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409.2pt;mso-wrap-distance-left:9pt;mso-wrap-distance-right:9pt;mso-wrap-distance-top:0pt;mso-wrap-distance-bottom:0pt;margin-top:99.05pt;mso-position-vertical-relative:page;margin-left: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  <w:gridCol w:w="89"/>
                        <w:gridCol w:w="4042"/>
                        <w:gridCol w:w="135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в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 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5+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 і фізична культура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и 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ини на вивчення спеціалізованих навчальних предметів, курсів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Біологія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ом  (без фіз. культури 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2+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датковий час на навчальні предмети, факультативи, індивідуальні заняття та консультаці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Індивідуальні заняття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ього фінансується (без урахування поділу на групи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ітка:    здійснено перерозподіл годин між предметами інваріантної складової робочого навчального плану:</w:t>
      </w:r>
    </w:p>
    <w:p>
      <w:pPr>
        <w:pStyle w:val="Normal"/>
        <w:rPr/>
      </w:pPr>
      <w:r>
        <w:rPr>
          <w:b/>
          <w:sz w:val="20"/>
          <w:szCs w:val="20"/>
        </w:rPr>
        <w:t xml:space="preserve">9-В: 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Хімія (+0,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Основи здоров’я ( - 0,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19</w:t>
      </w:r>
    </w:p>
    <w:p>
      <w:pPr>
        <w:pStyle w:val="Normal"/>
        <w:jc w:val="center"/>
        <w:rPr/>
      </w:pPr>
      <w:r>
        <w:rPr>
          <w:b/>
        </w:rPr>
        <w:t>Навчальн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УСПІЛЬНО-ГУМАНІТАРНИЙ НАПР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рофільна підгот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історичний профі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353185</wp:posOffset>
                </wp:positionV>
                <wp:extent cx="5398770" cy="5500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550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4960"/>
                              <w:gridCol w:w="91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и 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ом  (без фіз. культури 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датковий час на навчальні предмети, факультативи, індивідуальні заняття та консультаці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акультативи 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и робототехніки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и медіаграмотност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віт німецької мови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ього фінансується 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433.1pt;mso-wrap-distance-left:9pt;mso-wrap-distance-right:0pt;mso-wrap-distance-top:0pt;mso-wrap-distance-bottom:0pt;margin-top:106.55pt;mso-position-vertical-relative:page;margin-left: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4960"/>
                        <w:gridCol w:w="915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г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 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 і фізична культур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и 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ом  (без фіз. культури 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датковий час на навчальні предмети, факультативи, індивідуальні заняття та консультаці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акультативи 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нови робототехніки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и медіаграмотност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віт німецької мови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Індивідуальні заняття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ього фінансується (без урахування поділу на групи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20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Н</w:t>
      </w:r>
      <w:r>
        <w:rPr>
          <w:b/>
        </w:rPr>
        <w:t>авчальн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ІЛОЛОГІЧНИЙ НАПР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рофільна підготовка</w:t>
      </w:r>
      <w:r>
        <w:rPr>
          <w:b/>
          <w:lang w:val="uk-UA"/>
        </w:rPr>
        <w:t xml:space="preserve"> </w:t>
      </w:r>
      <w:r>
        <w:rPr>
          <w:b/>
        </w:rPr>
        <w:t xml:space="preserve">(української філології профіль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5200650" cy="53524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4960"/>
                              <w:gridCol w:w="91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и 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ом  (без фіз. культури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датковий час на навчальні предмети, факультативи, індивідуальні заняття та консультації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акультативи 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віт німецької мов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и медіаграмотност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ього фінансується 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21.45pt;mso-wrap-distance-left:9pt;mso-wrap-distance-right:9pt;mso-wrap-distance-top:0pt;mso-wrap-distance-bottom:0pt;margin-top:91.55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4960"/>
                        <w:gridCol w:w="91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д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 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 і фізична культур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и 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ом  (без фіз. культури 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датковий час на навчальні предмети, факультативи, індивідуальні заняття та консультації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акультативи 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віт німецької мов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и медіаграмотност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Індивідуальні заняття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ього фінансується (без урахування поділу на групи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5200650" cy="5353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35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4960"/>
                              <w:gridCol w:w="91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вітні галузі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ови і літератури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спільствознавс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метрі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родознавство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ве навчанн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 і 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и здоров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ом  (без фіз. культури 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датковий час на навчальні предмети, факультативи, індивідуальні заняття та консультації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акультативи 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іт німецької мов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и медіаграмотності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сихологія спілкуванн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ього фінансується 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421.55pt;mso-wrap-distance-left:9pt;mso-wrap-distance-right:9pt;mso-wrap-distance-top:0pt;mso-wrap-distance-bottom:0pt;margin-top:66.8pt;mso-position-vertical-relative:page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4960"/>
                        <w:gridCol w:w="91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вітні галузі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и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с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ви і літератури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спільствознавс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метрія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родознавство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  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ве навчанн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 і фізична культура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и здоров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ом  (без фіз. культури 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датковий час на навчальні предмети, факультативи, індивідуальні заняття та консультації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акультативи 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віт німецької мови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и медіаграмотності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сихологія спілкуванн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Індивідуальні заняття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ього фінансується (без урахування поділу на групи)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8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РОДНИЧО-МАТЕМАТИЧНИЙ НАПРЯ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математичний профі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25"/>
        <w:gridCol w:w="29"/>
        <w:gridCol w:w="1074"/>
      </w:tblGrid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а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>азові предме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янська осві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бірково - обов’язкові предме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датковий час 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bCs/>
                <w:i/>
                <w:color w:val="0000FF"/>
              </w:rPr>
              <w:t>8</w:t>
            </w:r>
          </w:p>
        </w:tc>
      </w:tr>
      <w:tr>
        <w:trPr>
          <w:trHeight w:val="5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ільні  предме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и робототехні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47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інансова грамотніст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нятт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ично допустиме навантаження на учн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ього фінансується (без урахування поділу на групи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lang w:val="uk-UA"/>
        </w:rPr>
        <w:t>Додаток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й план</w:t>
      </w:r>
    </w:p>
    <w:p>
      <w:pPr>
        <w:pStyle w:val="Normal"/>
        <w:jc w:val="center"/>
        <w:rPr/>
      </w:pPr>
      <w:r>
        <w:rPr>
          <w:b/>
          <w:i/>
          <w:lang w:val="en-US"/>
        </w:rPr>
        <w:t>C</w:t>
      </w:r>
      <w:r>
        <w:rPr>
          <w:b/>
          <w:i/>
        </w:rPr>
        <w:t>УСПІЛЬНО - ГУМАНІТАРНИЙ НАПРЯ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історичний профі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25"/>
        <w:gridCol w:w="29"/>
        <w:gridCol w:w="1074"/>
      </w:tblGrid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б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мети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7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янська освіт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ізик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бірково - обов’язкові предме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ії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датковий час 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bCs/>
                <w:i/>
                <w:color w:val="0000FF"/>
              </w:rPr>
              <w:t>8</w:t>
            </w:r>
          </w:p>
        </w:tc>
      </w:tr>
      <w:tr>
        <w:trPr>
          <w:trHeight w:val="5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ільні  предмет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сторія Україн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світня історі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туємось до ЗНО (математи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ія спілку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нансова грамотні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снови робототехніки</w:t>
            </w: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нятт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знав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нично допустиме навантаження на учн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ього фінансується (без урахування поділу на групи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24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Н</w:t>
      </w:r>
      <w:r>
        <w:rPr>
          <w:b/>
        </w:rPr>
        <w:t>авчальний план</w:t>
      </w:r>
    </w:p>
    <w:p>
      <w:pPr>
        <w:pStyle w:val="Normal"/>
        <w:jc w:val="center"/>
        <w:rPr/>
      </w:pPr>
      <w:r>
        <w:rPr>
          <w:b/>
          <w:i/>
        </w:rPr>
        <w:t>ФІЛОЛОГІЧНИЙ НАПРЯ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української філології профі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365750" cy="5969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596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5479"/>
                              <w:gridCol w:w="30"/>
                              <w:gridCol w:w="1104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вчальні предме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ла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ов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едмет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оземна мова (англійсь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рубіжна лі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сторія Украї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світня істор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омадянська осві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Географі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Фіз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Хімі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хист Україн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ибірково - обов’язкові предме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одатковий час на профільні предмети, окремі базові предмети, спеціальні курси, факультативні курси та 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фільні  предмети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мов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країнська література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ультативи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світа для демократичного врядуванн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туємось до ЗНО (математика)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інансова грамотніст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снови робототехнік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Індивідуальні заняття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ранично допустиме навантаження на уч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ього фінансується (без урахування поділу на груп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FF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470pt;mso-wrap-distance-left:9pt;mso-wrap-distance-right:9pt;mso-wrap-distance-top:0pt;mso-wrap-distance-bottom:0pt;margin-top:8.6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5479"/>
                        <w:gridCol w:w="30"/>
                        <w:gridCol w:w="1104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вчальні предме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ласи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0в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дмети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оземна мова (англійська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рубіжна лі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сторія Україн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світня історі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омадянська освіт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еографі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ізик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Хімі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хист Україн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ибірково - обов’язкові предме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Додатковий час на профільні предмети, окремі базові предмети, спеціальні курси, факультативні курси та індивідуальні занятт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фільні  предмети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мов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раїнська література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ультативи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світа для демократичного врядуванн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туємось до ЗНО (математика)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інансова грамотність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Основи робототехнік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Індивідуальні заняття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ранично допустиме навантаження на учн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ього фінансується (без урахування поділу на групи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FFFF"/>
        </w:rPr>
      </w:pPr>
      <w:bookmarkStart w:id="0" w:name="_Hlk45627117"/>
      <w:r>
        <w:rPr>
          <w:b/>
          <w:color w:val="FFFFFF"/>
        </w:rPr>
        <w:t>Робочий навчальний план</w:t>
      </w:r>
    </w:p>
    <w:p>
      <w:pPr>
        <w:pStyle w:val="Normal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ПРИРОДНИЧО-МАТЕМАТИЧНИЙ НАПРЯМ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(математичний профіль)</w:t>
      </w:r>
      <w:bookmarkEnd w:id="0"/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й план</w:t>
      </w:r>
    </w:p>
    <w:p>
      <w:pPr>
        <w:pStyle w:val="Normal"/>
        <w:jc w:val="center"/>
        <w:rPr/>
      </w:pPr>
      <w:r>
        <w:rPr>
          <w:b/>
          <w:i/>
        </w:rPr>
        <w:t>ПРИРОДНИЧО-МАТЕМАТИЧНИЙ НАПР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тематичний профі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25"/>
        <w:gridCol w:w="29"/>
        <w:gridCol w:w="1074"/>
      </w:tblGrid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а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>азові предме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 і еколог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 і астроном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бірково - обов’язкові предме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датковий час 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bCs/>
                <w:i/>
                <w:color w:val="0000FF"/>
              </w:rPr>
              <w:t>9</w:t>
            </w:r>
          </w:p>
        </w:tc>
      </w:tr>
      <w:tr>
        <w:trPr>
          <w:trHeight w:val="5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ільні  предме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їнознавство ( німецька мов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нятт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нично допустиме навантаження на учн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ього фінансується (без урахування поділу на групи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FF"/>
              </w:rPr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й план</w:t>
      </w:r>
    </w:p>
    <w:p>
      <w:pPr>
        <w:pStyle w:val="Normal"/>
        <w:jc w:val="center"/>
        <w:rPr/>
      </w:pPr>
      <w:r>
        <w:rPr>
          <w:b/>
          <w:i/>
        </w:rPr>
        <w:t>ІНФОРМАЦІЙНО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- ТЕХНОЛОГІЙЧНИЙ НАПР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інформаційний профі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25"/>
        <w:gridCol w:w="29"/>
        <w:gridCol w:w="1074"/>
      </w:tblGrid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б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>азові предме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 і еколог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 і астроном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Захист Украї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бірково - обов’язкові предме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ії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датковий час 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bCs/>
                <w:i/>
                <w:color w:val="0000FF"/>
              </w:rPr>
              <w:t>9</w:t>
            </w:r>
          </w:p>
        </w:tc>
      </w:tr>
      <w:tr>
        <w:trPr>
          <w:trHeight w:val="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ільні  предмет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нформати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інансова грамотні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Методи розв’язування задач з кінематики, динаміки та законів збереже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а для демократичного вряду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реограф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народне гуманітарне пра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нятт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кр. м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строном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нично допустиме навантаження на учн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фінансується (без урахування поділу на групи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й план</w:t>
      </w:r>
    </w:p>
    <w:p>
      <w:pPr>
        <w:pStyle w:val="Normal"/>
        <w:jc w:val="center"/>
        <w:rPr/>
      </w:pPr>
      <w:r>
        <w:rPr>
          <w:b/>
          <w:i/>
        </w:rPr>
        <w:t>ПРИРОДНИЧО-МАТЕМАТИЧНИЙ НАПР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іолого-хімічний профі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49"/>
        <w:gridCol w:w="1079"/>
      </w:tblGrid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в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мет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 і екологі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 і астрономі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бірково - обов’язкові предме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ії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датковий час 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bCs/>
                <w:i/>
                <w:color w:val="0000FF"/>
              </w:rPr>
              <w:t>9</w:t>
            </w:r>
          </w:p>
        </w:tc>
      </w:tr>
      <w:tr>
        <w:trPr>
          <w:trHeight w:val="5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ільні  предме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а грамотні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доров҆я і безпека люди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нятт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ично допустиме навантаження на уч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ього фінансується (без урахування поділу на гру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lang w:val="uk-UA"/>
        </w:rPr>
        <w:t>Додаток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вчальний план</w:t>
      </w:r>
    </w:p>
    <w:p>
      <w:pPr>
        <w:pStyle w:val="Normal"/>
        <w:jc w:val="center"/>
        <w:rPr/>
      </w:pPr>
      <w:r>
        <w:rPr>
          <w:b/>
          <w:i/>
          <w:lang w:val="en-US"/>
        </w:rPr>
        <w:t>C</w:t>
      </w:r>
      <w:r>
        <w:rPr>
          <w:b/>
          <w:i/>
        </w:rPr>
        <w:t>УСПІЛЬНО - ГУМАНІТАРНИЙ НАПРЯ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історичний профіл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25"/>
        <w:gridCol w:w="29"/>
        <w:gridCol w:w="1074"/>
      </w:tblGrid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і предме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и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г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едмети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6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лі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іжна літера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Історія Украї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світня істор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ологія і еколог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і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 і астрономі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імія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ист Україн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бірково - обов’язкові предмет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тецтв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ії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датковий час на 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9966"/>
              </w:rPr>
            </w:pPr>
            <w:r>
              <w:rPr>
                <w:b/>
                <w:bCs/>
                <w:i/>
                <w:color w:val="0000FF"/>
              </w:rPr>
              <w:t>9</w:t>
            </w:r>
          </w:p>
        </w:tc>
      </w:tr>
      <w:tr>
        <w:trPr>
          <w:trHeight w:val="5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ільні  предмет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сторія Україн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світня історі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ативи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реграф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жнародне гуманітарне пра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҆я і безпека люди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туємось до ЗНО (математи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віта для демократичного вряду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нятт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їнська м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стор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глійська мо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вознав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анично допустиме навантаження на учн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ього фінансується (без урахування поділу на групи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080" w:gutter="0" w:header="0" w:top="567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Style15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/>
    </w:rPr>
  </w:style>
  <w:style w:type="character" w:styleId="Style16">
    <w:name w:val="Колонтитул_"/>
    <w:qFormat/>
    <w:rPr>
      <w:rFonts w:ascii="Cambria" w:hAnsi="Cambria" w:cs="Cambria"/>
      <w:sz w:val="19"/>
      <w:szCs w:val="19"/>
      <w:lang w:bidi="ar-SA"/>
    </w:rPr>
  </w:style>
  <w:style w:type="character" w:styleId="2Exact2">
    <w:name w:val="Подпись к картинке (2) Exact"/>
    <w:qFormat/>
    <w:rPr>
      <w:i/>
      <w:iCs/>
      <w:sz w:val="26"/>
      <w:szCs w:val="26"/>
      <w:lang w:bidi="ar-SA"/>
    </w:rPr>
  </w:style>
  <w:style w:type="character" w:styleId="9Exact">
    <w:name w:val="Основной текст (9) Exact"/>
    <w:qFormat/>
    <w:rPr>
      <w:i/>
      <w:iCs/>
      <w:sz w:val="40"/>
      <w:szCs w:val="40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23">
    <w:name w:val="Заголовок №2_"/>
    <w:qFormat/>
    <w:rPr>
      <w:sz w:val="26"/>
      <w:szCs w:val="26"/>
      <w:lang w:bidi="ar-SA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461" w:before="420" w:after="0"/>
      <w:ind w:hanging="46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</w:pPr>
    <w:rPr>
      <w:rFonts w:ascii="Arial Unicode MS;Arial" w:hAnsi="Arial Unicode MS;Arial" w:eastAsia="Arial Unicode MS;Arial" w:cs="Arial Unicode MS;Arial"/>
      <w:color w:val="000000"/>
      <w:lang w:val="uk-UA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ambria" w:hAnsi="Cambria" w:cs="Cambria"/>
      <w:sz w:val="19"/>
      <w:szCs w:val="19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 w:eastAsia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i/>
      <w:iCs/>
      <w:sz w:val="26"/>
      <w:szCs w:val="26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302"/>
      <w:jc w:val="both"/>
    </w:pPr>
    <w:rPr>
      <w:i/>
      <w:iCs/>
      <w:sz w:val="40"/>
      <w:szCs w:val="40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61" w:before="0" w:after="420"/>
      <w:jc w:val="both"/>
      <w:outlineLvl w:val="1"/>
    </w:pPr>
    <w:rPr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1:00Z</dcterms:created>
  <dc:creator>Jerico</dc:creator>
  <dc:description/>
  <cp:keywords/>
  <dc:language>en-US</dc:language>
  <cp:lastModifiedBy>Пользователь</cp:lastModifiedBy>
  <cp:lastPrinted>2020-08-27T14:55:00Z</cp:lastPrinted>
  <dcterms:modified xsi:type="dcterms:W3CDTF">2020-09-04T11:58:00Z</dcterms:modified>
  <cp:revision>21</cp:revision>
  <dc:subject/>
  <dc:title/>
</cp:coreProperties>
</file>